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You Feel In The Dream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You Feel Upon Waking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as In The Dream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I Do Or say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Anyone Else Do Or Say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I Wearing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Anyone Else Wearing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Location Was The Dream In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oor Description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door Description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Objects Were In The Dream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Role Did They Play?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:</w:t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04:00Z</dcterms:created>
  <dc:creator>Paul</dc:creator>
  <dc:description/>
  <dc:language>en-US</dc:language>
  <cp:lastModifiedBy>Paul</cp:lastModifiedBy>
  <dcterms:modified xsi:type="dcterms:W3CDTF">2008-02-20T14:09:00Z</dcterms:modified>
  <cp:revision>1</cp:revision>
  <dc:subject/>
  <dc:title>Date: </dc:title>
</cp:coreProperties>
</file>